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ivisions &amp; Schisms in the Early Russian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Judaizers – 1470 in Novgorod – Zachariah; 1479 - Ivan III, Grand Prince of Moscow – appoints Judaizers to high positions; Theodore Kuritsyn – Ivan’s chief diplomat – a Judaiz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485 – crackdown on Judaizers in Novgorod; 1490 – metropolitan = Judaiz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497 – death of Kuritsyn; 1505 – council condemns Judaizer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ssessors &amp; Non-Possessors: Nilus = Non-Possessor leader – hesychas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Joseph = Possessor leader –also known as Josephit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ld Believers/Old Ritualists: 1551 – “Hundred Chapters” Council; Ivan the Terrible (1547-1584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610-12 – Poles in Moscow; 1613 – Michael Romanov made Tsar; Romanov dynasty till 1917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ealots; Alexei Romanov (1645-76); polyvocality; Patriarch Nikon (1652-66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653 – Nikon initiates reform: sign of cross; spelling of “Jesus”; Alleluia; movement around alta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666 – council about reforms; Archbishop Avvakum (d. 1682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alf-Old Believers; Priestly Old Believers; Priestless Old Belie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hurch and State in Imperial Russ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eter the Great (1682-1725); “Imperial Age”: 1682-1917; 1703 – St. Petersburg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d of Patriarchate: 1700 – last Patriarch died; Stephen Yavorskii (1658-1722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ropolitan of Moscow, Exarch, Keeper and Administrator of the Patriarchal Thr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eofan Prokopovich (1681-1738); 1718 – Metro. of Psk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1721 – </w:t>
      </w:r>
      <w:r>
        <w:rPr>
          <w:i/>
          <w:iCs/>
          <w:sz w:val="20"/>
          <w:szCs w:val="20"/>
        </w:rPr>
        <w:t>Spiritual Regulation</w:t>
      </w:r>
      <w:r>
        <w:rPr>
          <w:sz w:val="20"/>
          <w:szCs w:val="20"/>
        </w:rPr>
        <w:t xml:space="preserve"> – Holy Synod; Overprocurat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izabeth (1741-1761); Peter III (1761-62); Catherine the Great (1762-96); St. Seraphim of Sarov (1759-1833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etism &amp; Spiritualism: Mas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exander Golitsyn (1773-1844); Overprocurator of the Synod: 1801-1824; Tsar Alexander I (1801-25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avophiles – Optina monastery; hesychasm; Alexei Khomiakov (1804-60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Westernists – positivism, materialism, revolution, socialism, Marx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form, Mission, &amp; Dialo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lexander II (1855-81); 1861: serfs liberated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Dimitri Tolstoy (1866-80) = Overprocurator under Alexander II; </w:t>
      </w:r>
      <w:r>
        <w:rPr>
          <w:i/>
          <w:iCs/>
          <w:sz w:val="20"/>
          <w:szCs w:val="20"/>
        </w:rPr>
        <w:t>sobornost’</w:t>
      </w:r>
      <w:r>
        <w:rPr>
          <w:sz w:val="20"/>
          <w:szCs w:val="20"/>
        </w:rPr>
        <w:t xml:space="preserve"> / conciliarity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onstantin Pobedonostsev (1880-1905) – Overprocurator under Alexander III (1881-94) &amp; Nicholas II (1894-1917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issions: Stephen of Perm (d. 1396); Permiak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laska: Russian territory 1732; Ft. Ross – 1812; Mission: 1794 – St. Herman of Alaska; Spruce Island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824 – St. Innocent; Aleut &amp; Tlingit; 1840: Innocent first bishop of Novo-Arkhangel’sk (Sitka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867 – Alaska to US; 1868 – Innocent to Moscow, US bishop to San Francisco; 1905 – bishop to NYC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Anglicans &amp; Orthodox: Oxford Movement; dialogue begins 1839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864 – American Episcopal church delegation to Russia; 1871 – Old Cathol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Renaissance &amp; Rev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Alexei Khomiakov (1804-60); Fyodor Dostoyevski (1821-81)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Vladimir Soloviev (1853-1900): Divine Wisdom / Sophia; Pavel Florensky (1182-1943)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Sergei Bulgakov (1871-1944) - </w:t>
      </w:r>
      <w:r>
        <w:rPr>
          <w:i/>
          <w:iCs/>
          <w:sz w:val="20"/>
          <w:szCs w:val="20"/>
        </w:rPr>
        <w:t>Sophia: The Wisdom of God</w:t>
      </w:r>
      <w:r>
        <w:rPr>
          <w:sz w:val="20"/>
          <w:szCs w:val="20"/>
        </w:rPr>
        <w:t>; Pantheism / Panentheism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1905: Duma (Parliament), religious tolerance; Pobedonostsev; “pre-council”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Feb. 1917: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Revolution – Provisional Gov’t; allows council – Aug. 1917 til Sept. 1918; Patriarch Tikhon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ct 1917: Bolshevik Revolution; Civil War: Bolsheviks vs. White Russian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Oct. 1919: Whites on verge of victory; end of 1920: Whites defeated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Ukraine: Autocephaly &amp; Autonom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rms in Reading: GPU = Secret Police; Politburo = Political Bureau  of the Communist Party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he Bolshevik Revolution and the Russian Chu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arxism; ideology; religion=“opiate of the people”; 1918: Lenin proclaims religious freedo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921: The Renovationists / “The Living Church”; Letter from Lenin to Molotov; arrest of Patriarch Tikho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923: Renovationist council; 1926: Renovationists no longer significant; 1940: completely gon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1925: Tikhon dies; Peter appointed </w:t>
      </w:r>
      <w:r>
        <w:rPr>
          <w:i/>
          <w:iCs/>
          <w:sz w:val="20"/>
          <w:szCs w:val="20"/>
        </w:rPr>
        <w:t>locum tenens</w:t>
      </w:r>
      <w:r>
        <w:rPr>
          <w:sz w:val="20"/>
          <w:szCs w:val="20"/>
        </w:rPr>
        <w:t xml:space="preserve"> &amp; arrested; Sergii rules as “deputy </w:t>
      </w:r>
      <w:r>
        <w:rPr>
          <w:i/>
          <w:iCs/>
          <w:sz w:val="20"/>
          <w:szCs w:val="20"/>
        </w:rPr>
        <w:t>locum tenens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rchbishop Grigorii / Grigorians; “non-commemorators”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927: Sergii’s “Declaration of Loyalty”; Stalin: 1928-53; 1928-39 – fierce persecution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927: 30,000 churches; 1940:200-300; 40,000 priests; 40,000 monks &amp; nuns; millions of laity martyred; 1939: 4 bishops left; League of the Militant Godles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ussian Orthodox Church Outside of Russia / “the Church Abroad” / “the Synodal Church”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1920: White Russian Army to Constantinople; Metropolitan Antonii, Metropolitan Platon &amp; Archbishop Evlogii; 1921: Karlovci, Serbia; Higher Monarchist Counci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925: Karlovci breaks w/ Moscow; 1926: Platon &amp; Evlogii break w/ Karlovci; 1929: Evlogii breaks w/ Mosc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he Russian Church and the Second World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39: Soviets &amp; Hitler sign treaty; Soviets take western Ukraine &amp; Byelorussia from Poland; Finland; 1940: the Baltic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2 June 1941: Hitler invades Russia; Hitler &amp; Karlovci – all Orthodox under Nazi rule under ROCO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hurch in the </w:t>
      </w:r>
      <w:r>
        <w:rPr>
          <w:i/>
          <w:iCs/>
          <w:sz w:val="20"/>
          <w:szCs w:val="20"/>
        </w:rPr>
        <w:t>Ostland</w:t>
      </w:r>
      <w:r>
        <w:rPr>
          <w:sz w:val="20"/>
          <w:szCs w:val="20"/>
        </w:rPr>
        <w:t>: 1) the Baltics; 2) Byelorussia - Minsk; 3) Ukraine – Ukrainian Autocephalous Church; 4) Romania &amp; S. Russi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4 Sept. 1943: Stalin meets w/ Sergii &amp; bishops; M. G. Karpov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8 Sept. – council – Sergii = patriarch; 1945: Alexii = Patriarch (till 197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47: 14,000 churches; 13,000 in Nazi territories; 1957: 3,800 in Russian Republic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COR: many reunite w/ Moscow; Metropolitan Anastasii new leader; “Sergianism”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erican Russian Orthodox Metropolitan District: “the Metropolia”; Metropolitan Plat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26: break w/ Karlovci; 1933: break w/ Moscow; 1934: elect new Metropolit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36: reunion w/ ROCOR – meaningless; break again 194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70 – Metropolia autocephalous = Orthodox Church in America; 1922: Greek Archdioc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he Russian Church in the Cold W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kita Khrushchev (1953-64): persecutes the church: 1957: 18,000 churches; 1966: 7,00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uncil for Russian Orthodox Church Affairs (CROCA); 1965: Council on Religious Affairs (CR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960: Patr. Alexii speaks out; Metropolitan Nikolai takes the blame; church backs down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961: CROCA summons council; new regulations; church completely in state hand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Leonid Brezhnev (1964-82): ended persecution; </w:t>
      </w:r>
      <w:r>
        <w:rPr>
          <w:i/>
          <w:iCs/>
          <w:sz w:val="20"/>
          <w:szCs w:val="20"/>
        </w:rPr>
        <w:t>samizdat</w:t>
      </w:r>
      <w:r>
        <w:rPr>
          <w:sz w:val="20"/>
          <w:szCs w:val="20"/>
        </w:rPr>
        <w:t>; Nikolai Eshliman &amp; Gleb Yakunin (1965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triarch Pimen (1971-90); 1971: recognized Old Ritualist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exander Solzhenitsyn (exiled 1974); 1976 – a Committee for Defense of Believer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977: Georgian Patriarch Ilia; Albania: 1967 = atheist; 1991: religion allowed – no bishops, 20 priests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omania: Patriarch Justinian (1948-77); Serbia: Croatians &amp; Nazis; Bulgaria; Poland; Czechoslovakia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he Russian Church &amp; the Fall of Communis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986: Gorbachev; Chernobyl; chornobyl = “wormwood” – Rev. 8:10-11; </w:t>
      </w:r>
      <w:r>
        <w:rPr>
          <w:i/>
          <w:iCs/>
          <w:sz w:val="20"/>
          <w:szCs w:val="20"/>
        </w:rPr>
        <w:t>glasnos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988: Millennium; Millennial council; extended hand to ROCOR – rejected 199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Free Russian Orthodox Church (ca. 90 churches); 1992: Metropolitan Vitalii’s anti-semitism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1990: council elects Patriarch Alexii II; 1991 Soviet Union vanishes; church under Russian law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religious freedom; religion in schools; churches: 1988: 6800; 1997: 17,000; monasteries: 1988: 18; 1997: 300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Ukraine: 1989: Uniates reemerge; Committee for the Defense of the Ukrainian Catholic Church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Autocephalists: 1989: Metropolitan/Patriarch Mtsyslav; Metropolitan Filaret of Kiev – 1992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Mtsyslav – Ukrainian Autocephalous Orthodox Church (UAOC); Filaret – Ukrainian Orthodox Church – Kiev Patriarchate (UOC-KP); Ukrainian Orthodox Church – Moscow Patriarchate (UOC-MP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Right Wing Nationalists: Orthodox “Brotherhoods”; Union of Orthodox Brotherhoods;1994 – church gains control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F Zemen Unico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thiopic">
    <w:name w:val="Ethiopic"/>
    <w:basedOn w:val="DefaultParagraphFont"/>
    <w:qFormat/>
    <w:rPr>
      <w:rFonts w:ascii="GF Zemen Unicode" w:hAnsi="GF Zemen Unicode" w:cs="GF Zemen Unicode"/>
      <w:lang w:val="am-ET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1:21:00Z</dcterms:created>
  <dc:creator>Stephen J. Shoemaker</dc:creator>
  <dc:description/>
  <dc:language>en-US</dc:language>
  <cp:lastModifiedBy>Stephen J. Shoemaker</cp:lastModifiedBy>
  <dcterms:modified xsi:type="dcterms:W3CDTF">2004-03-17T21:21:00Z</dcterms:modified>
  <cp:revision>2</cp:revision>
  <dc:subject/>
  <dc:title>Divisions &amp; Schisms in the Early Russian Church</dc:title>
</cp:coreProperties>
</file>