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all of Constantin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ntarchy, Patriarch: Rome (Pope), Constantinople (Ecumenical), Alexandria, Antioch, Jerusalem; Moscow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324-Constatine; 379-Rome=Christian; 476-Fall of Western Roman Empire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yzantine Empire; Constantinopl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1071-Battle of Manzikert-Seljuk Turks; 1204-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rusade; 1261-Byzantine restora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402-Ottoman Turks surround Constantinople; 1453-Fall of Constantinople; Hagia Sophi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pophatic theology; </w:t>
      </w:r>
      <w:r>
        <w:rPr>
          <w:i/>
          <w:iCs/>
          <w:sz w:val="20"/>
          <w:szCs w:val="20"/>
        </w:rPr>
        <w:t>apophasis</w:t>
      </w:r>
      <w:r>
        <w:rPr>
          <w:sz w:val="20"/>
          <w:szCs w:val="20"/>
        </w:rPr>
        <w:t xml:space="preserve">; hesychasm, </w:t>
      </w:r>
      <w:r>
        <w:rPr>
          <w:i/>
          <w:iCs/>
          <w:sz w:val="20"/>
          <w:szCs w:val="20"/>
        </w:rPr>
        <w:t>hesuchia</w:t>
      </w:r>
      <w:r>
        <w:rPr>
          <w:sz w:val="20"/>
          <w:szCs w:val="20"/>
        </w:rPr>
        <w:t>; Gregory Palamas (1296-1359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eification, </w:t>
      </w:r>
      <w:r>
        <w:rPr>
          <w:i/>
          <w:iCs/>
          <w:sz w:val="20"/>
          <w:szCs w:val="20"/>
        </w:rPr>
        <w:t>theosis</w:t>
      </w:r>
      <w:r>
        <w:rPr>
          <w:sz w:val="20"/>
          <w:szCs w:val="20"/>
        </w:rPr>
        <w:t>: John 10:34-5 (Ps 82.6); 2 Pet 1.4; John 17.21; Romans 8.19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nstantinople and Istanb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hmet II (the Conquerer) (r. 1451-81); Lady Mara (d. 148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rganization: </w:t>
      </w:r>
      <w:r>
        <w:rPr>
          <w:i/>
          <w:iCs/>
          <w:sz w:val="20"/>
          <w:szCs w:val="20"/>
        </w:rPr>
        <w:t>milet</w:t>
      </w:r>
      <w:r>
        <w:rPr>
          <w:sz w:val="20"/>
          <w:szCs w:val="20"/>
        </w:rPr>
        <w:t xml:space="preserve"> (nation); George Scholarius (ca. 1400-1472) – Gennadius – Patr. 1454-56; 1463; 1464-6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clesiastical courts; Great Synod; Metropolitan (archbishop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trictions: Janissaries; seizure of churches: Selim I (1512-2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leiman the Magnificent (1520-66); Selim II, the Drunkard (1566-7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fter Gennadius (1465): Mark, Symeon of Trebizond; Dionysius; Raphae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actions: Lady Mara; princes and princesses of Wallachia (Romania) and Moldavia; King of Georg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t. Athos; </w:t>
      </w:r>
      <w:r>
        <w:rPr>
          <w:i/>
          <w:iCs/>
          <w:sz w:val="20"/>
          <w:szCs w:val="20"/>
        </w:rPr>
        <w:t>archontes</w:t>
      </w:r>
      <w:r>
        <w:rPr>
          <w:sz w:val="20"/>
          <w:szCs w:val="20"/>
        </w:rPr>
        <w:t>; Cantacuzeni; Michael Cantacuzenus (d. 1578); Rome; West European embass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ucation: Patriarchal Academy; Venice; University of Padua; Roman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nstantinople and R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harlemagne; 1. Papal claims; 2. Filioque–Nicene Creed; council of Aachen (809); Normans-ca. 1000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. liturgical differences - Eucharist: a) leavened bread; b) epiclesis; c) communion in both kind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54: Cardinal Humbert; 1095: Pope calls Crusades; Latin Jerusalem: 1099-1187; 1270: Acre/Akko fall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1204: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rusade—Diverted to Constantinople in 1204; Alexius: Deposed Byzantine Empero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estern Crusaders pillage Constantinople; take over much of the Byzantine Empire; 1261: Byzantine reconque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274-Union of Lyons (condemn 1285); Scholasticism-Thomas Aquinas; “Economy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433-Council of Basel; 1439-Council of Florence (repudiated 1484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ioch-Syrian Catholics; Uniates; 1965-excommunications repea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nstantinople and Witten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uther (1483-1546; Germany); 1512 received Dr. Theol.: began to teach at University of Wittenber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1 October 1517: 95 Theses; 1520; Pope condemns Luther; 1521: Diet of Worms—Luther condemne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522: return to Wittenberg; Sola Scriptura, Tradition (Jn 20.30-1; 21.25; 2 Thess 2.15 and 1 Cor 11.2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hilip Melanchthon (1497-1560); 1530: Augsburg Confess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555: James Basilicus the Heraclid; Prince of Moldavia; 1563: execute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559: Orthodox deacon Demetrius from Montenegro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70: David von Ungnad (ambassador) &amp; Stephen Gerlach (chaplin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triarch Jeremias II; Martin Kraus (Crusius); T</w:t>
      </w:r>
      <w:r>
        <w:rPr>
          <w:sz w:val="20"/>
          <w:szCs w:val="20"/>
          <w:lang w:val="de-DE" w:bidi="ar-JO"/>
        </w:rPr>
        <w:t>ü</w:t>
      </w:r>
      <w:r>
        <w:rPr>
          <w:sz w:val="20"/>
          <w:szCs w:val="20"/>
        </w:rPr>
        <w:t>bingen; 1574: Augsburg Confession to Patriar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5 May 1576 response to Augsburg Conf.; Predestination/Free Will (Augustin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ther problems: Filioque; 7 or 2 sacraments; Real Presence in Eucharist; Veneration of Sai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577: Lutheran response: insist they are right; 1579: Jeremias repeated same objection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580: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utheran response: more conciliatory; 1581: Jeremias repeats objections again; says stop writing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Luther response: repeats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; igno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stantinople &amp; Geneva (Calvinism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lrich Zwingli (1484-1531); 1522 – Begins reform in Zurich; 1529-Colloquy of Marburg; Eucharist – Real Presen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hn Calvin (1509-64); reform in Geneva 1536-64; Double Predestina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yril Lucaris (1572-1638); 1595 – Graduated from Padua; 1596-1601 – in Russi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atriarch of Alexandria: 1601-20; Patriarch of Constantinople: 1620-35 1636-38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1627: printing press; Jesuits; Vizier; Grand Mufti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mbassadors: Catholic=France &amp; Holy Roman Empire (Germany); Protestant=England &amp; Netherland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1629: </w:t>
      </w:r>
      <w:r>
        <w:rPr>
          <w:i/>
          <w:iCs/>
          <w:sz w:val="20"/>
          <w:szCs w:val="20"/>
        </w:rPr>
        <w:t>Confession of Faith</w:t>
      </w:r>
      <w:r>
        <w:rPr>
          <w:sz w:val="20"/>
          <w:szCs w:val="20"/>
        </w:rPr>
        <w:t>: 1) Salvation by faith alone; 2) Predestination; 3) Against veneration of images; 4) Only 2 Sacraments; 5) No Real Pres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nstantinople &amp; Canterbury (Anglicanis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Henry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1485-1509); Henr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1509-47); Catherine of Aragon--Mary Tud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anon Law; Annulment; Thomas Cranmer; 1533: marries Anne Boleyn—Elizabeth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534: King-not Pope-head of English church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Edward VI (1547-53); </w:t>
      </w:r>
      <w:r>
        <w:rPr>
          <w:i/>
          <w:iCs/>
          <w:sz w:val="20"/>
          <w:szCs w:val="20"/>
        </w:rPr>
        <w:t>Book of Common Prayer</w:t>
      </w:r>
      <w:r>
        <w:rPr>
          <w:sz w:val="20"/>
          <w:szCs w:val="20"/>
        </w:rPr>
        <w:t xml:space="preserve"> (1549; 1552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ary Tudor (1553-58): Catholicism reestablished – “Bloody Mary”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Elizabeth (1558-1603); </w:t>
      </w:r>
      <w:r>
        <w:rPr>
          <w:i/>
          <w:iCs/>
          <w:sz w:val="20"/>
          <w:szCs w:val="20"/>
        </w:rPr>
        <w:t>via media</w:t>
      </w:r>
      <w:r>
        <w:rPr>
          <w:sz w:val="20"/>
          <w:szCs w:val="20"/>
        </w:rPr>
        <w:t>; Puritans; James I (1603-25) &amp; Charles I (1625-49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649: Puritans revolt in a Civil War; Puritan rule 1653-58; Charles II (1660-85); James II (1685-88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688 – Prince William of Orange &amp; Mary; 1689 – religious tolerance; the Non-Jurors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1714: Patr. of Alexandria sends delegation to England; Arsenius, a Metropolita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716: Non-jurors approach; Arsenius sympathetic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717: proposal for union take by Arsenius to Constantinople; also sent to Russi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721: Response from Constantinople; Councils; Mary &amp; Sts.; Consubstantiation / Transubstantia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724/25: conversation breaks off; Greek College at Oxford: 1698-1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nstantinople &amp; Mosc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sobor</w:t>
      </w:r>
      <w:r>
        <w:rPr>
          <w:sz w:val="20"/>
          <w:szCs w:val="20"/>
        </w:rPr>
        <w:t xml:space="preserve"> = council; 988 – Vladimir (d. 1015); Kiev; Metropolitan of Kiev and all Rus’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ovgorod; City of Vladimir; Grand Princ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1237-40 – Mongols conquer Russia; “the Golden Horde”; Serai = capital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1328 – Rise of Moscow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. 1350 –  Lithuania &amp; Poland: Galicia / Volynia (western Ukraine/Byelorussia/E. Poland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380 – Russian victory against Mongols; 1447 – end of Mongol Rul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386 – Lithuanians become Catholic; Sergius of Radonezh (1314-92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433 – Isidore metropolitan of Kiev; 1437 – Isidore in Russia; to Florenc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1441 – returns from Florence – accepted union; a Cardinal; 1443 – fled to Ital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448 – Russian bishops appoint metropolitan Jonas – independence; recognized by Constantinople in 15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scow &amp; R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scow as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Rome: legend of the “White Cowl”; Filofei – 151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386: Conversion of Lithuania; Jagiello marries Jadwiga; Jagiello becomes King Wladyslaw of Polan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huanians resist: led by Vitovt; Orthodoxy tolerat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69- new Metropolitan of Kiev – separate from Moscow; Vil’na (Vilniu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69: Poland absorbs Lithuania; authorities become anti-Orthodox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594: Orthodox proposal for church unity (Gregorian calendar: 1582); 1595: council; 1596: Pope accep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cil of Brest: Oct. 1596; the Unia (Union); Uniates; Cossac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607 – last non-Uniate bishop dies; 1620: new bishop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ter Moghila – Metropolitan of Kiev (1633-67); </w:t>
      </w:r>
      <w:r>
        <w:rPr>
          <w:i/>
          <w:iCs/>
          <w:sz w:val="20"/>
          <w:szCs w:val="20"/>
        </w:rPr>
        <w:t>Confess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654: Russia allies w/ Cossacks; attacks Ukraine; 1667 :war ended – Russia in controls eastern Ukra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F Zemen Unico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thiopic">
    <w:name w:val="Ethiopic"/>
    <w:basedOn w:val="DefaultParagraphFont"/>
    <w:qFormat/>
    <w:rPr>
      <w:rFonts w:ascii="GF Zemen Unicode" w:hAnsi="GF Zemen Unicode" w:cs="GF Zemen Unicode"/>
      <w:lang w:val="am-ET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ve">
    <w:name w:val="stev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19:00Z</dcterms:created>
  <dc:creator>Stephen J. Shoemaker</dc:creator>
  <dc:description/>
  <dc:language>en-US</dc:language>
  <cp:lastModifiedBy>Stephen J. Shoemaker</cp:lastModifiedBy>
  <dcterms:modified xsi:type="dcterms:W3CDTF">2004-04-28T23:49:00Z</dcterms:modified>
  <cp:revision>5</cp:revision>
  <dc:subject/>
  <dc:title>Fall of Constantinople</dc:title>
</cp:coreProperties>
</file>