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eltic Christianit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trick (ca. 390-46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563—St. Columba—to Scotland; 590—St. Columbanus—European contin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nsure; Synod of Whitby (66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arly English Christian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Bede (672-735); </w:t>
      </w:r>
      <w:r>
        <w:rPr>
          <w:i/>
          <w:iCs/>
          <w:sz w:val="20"/>
        </w:rPr>
        <w:t>Ecclesiastical History of the English People</w:t>
      </w:r>
      <w:r>
        <w:rPr>
          <w:sz w:val="20"/>
        </w:rPr>
        <w:t>—731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406—Roman leave England;  ca. 450—Angles &amp; Saxon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ritons; Scots; Picts; English (Angles &amp; Saxons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597—Augustine of Canterbury; Ken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thelbert &amp; Bert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slam &amp; The W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uhammad (570-632): Mecca (611-21); Medina (621-30); 630: sack of Mecc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egan conquests, jihad; 644: Persia destroyed; Byzantium seriously diminishe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635-Damascus; 638-Jerusalem &amp; Antioch; 646-Egyp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aliph; Umayyad dynasty (661-750); 711-Spain-until 1492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732—Battle of Poitiers/Tours; 750-Abbasid dynasty; Umayyads in Spai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rdoba; Pirenne the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harlemagne &amp; Carolingian Empire (France &amp; German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u w:val="single"/>
        </w:rPr>
        <w:t>Italy</w:t>
      </w:r>
      <w:r>
        <w:rPr>
          <w:sz w:val="20"/>
        </w:rPr>
        <w:t>: Ostrogoths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Byzantines (ca. 535-553)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Lombards (ca. 568); </w:t>
      </w:r>
      <w:r>
        <w:rPr>
          <w:sz w:val="20"/>
          <w:u w:val="single"/>
        </w:rPr>
        <w:t>Spain</w:t>
      </w:r>
      <w:r>
        <w:rPr>
          <w:sz w:val="20"/>
        </w:rPr>
        <w:t>: Visigoths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Muslims (ca. 711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attle of Tours (732): Charles Martel (690-41)-“Mayor of the Palace” in Merovingian cour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epin (714-68):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arolingian king; 754-defeats Lombards &amp; gives land to Pope-Pope anoints Pepi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harlemagne (742-814):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Holy Roman Emperor (800); Holy Roman Empir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arolingian Renaissance: Charlemagne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877; clerical schools; canon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arolingian Renaiss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doptionism: Christolo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Predestination: Double Predestination-Single Predestination-Divine Foreknowled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John Scotus Erigena (810-77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sz w:val="20"/>
        </w:rPr>
        <w:t xml:space="preserve">Real Presence in the Eucharist; Paschasius Radbertus wrote a treatise </w:t>
      </w:r>
      <w:r>
        <w:rPr>
          <w:i/>
          <w:iCs/>
          <w:sz w:val="20"/>
        </w:rPr>
        <w:t>On the Body and Blood of the Lord</w:t>
      </w:r>
      <w:r>
        <w:rPr>
          <w:sz w:val="20"/>
        </w:rPr>
        <w:t>; Ratramanus of Corb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Perpetual Virginity of M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The Filioque: “and from the Son”—Nicene Creed—only in West, not East: one of main points of divi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sz w:val="20"/>
        </w:rPr>
      </w:pPr>
      <w:r>
        <w:rPr>
          <w:sz w:val="20"/>
        </w:rPr>
        <w:t>Spain: Council of Toledo (589); Council of Aachen (80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360"/>
        <w:rPr>
          <w:sz w:val="20"/>
        </w:rPr>
      </w:pPr>
      <w:r>
        <w:rPr>
          <w:sz w:val="20"/>
        </w:rPr>
        <w:t>Popes resist adoption until ca. 1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hurch in Feudal Socie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ouis the Pious (814-40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842: Louis the German; Charles the Bald; Lothai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assal; lay investiture; simony; nepotis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kings/Norhtmen: begin 790s;  871—2/3 of England—Kingdom of Wessex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uslim Pirates: begin 820s; 846-loot St. Peter’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gyars/Hungarians: 895-955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roswita of Gandersheim (935-1001/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 Syriac Estrangelo">
    <w:charset w:val="02"/>
    <w:family w:val="auto"/>
    <w:pitch w:val="variable"/>
  </w:font>
  <w:font w:name="UT Cairo">
    <w:charset w:val="00"/>
    <w:family w:val="auto"/>
    <w:pitch w:val="variable"/>
  </w:font>
  <w:font w:name="UT Syriac Eastern">
    <w:charset w:val="02"/>
    <w:family w:val="auto"/>
    <w:pitch w:val="variable"/>
  </w:font>
  <w:font w:name="UT Ethiopic Serif">
    <w:charset w:val="02"/>
    <w:family w:val="auto"/>
    <w:pitch w:val="variable"/>
  </w:font>
  <w:font w:name="UT Syriac Western">
    <w:charset w:val="02"/>
    <w:family w:val="auto"/>
    <w:pitch w:val="variable"/>
  </w:font>
  <w:font w:name="UT Hebrew David">
    <w:charset w:val="02"/>
    <w:family w:val="auto"/>
    <w:pitch w:val="variable"/>
  </w:font>
  <w:font w:name="UT Greek Ancient Times">
    <w:charset w:val="02"/>
    <w:family w:val="roman"/>
    <w:pitch w:val="variable"/>
  </w:font>
  <w:font w:name="UT Armenian Mara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itypeEstrangelo">
    <w:name w:val="Unitype Estrangelo"/>
    <w:basedOn w:val="DefaultParagraphFont"/>
    <w:qFormat/>
    <w:rPr>
      <w:rFonts w:ascii="UT Syriac Estrangelo" w:hAnsi="UT Syriac Estrangelo" w:cs="UT Syriac Estrangelo"/>
      <w:sz w:val="24"/>
      <w:lang w:val="en-US" w:eastAsia="en-US"/>
    </w:rPr>
  </w:style>
  <w:style w:type="character" w:styleId="UnitypeArabic">
    <w:name w:val="Unitype Arabic"/>
    <w:basedOn w:val="DefaultParagraphFont"/>
    <w:qFormat/>
    <w:rPr>
      <w:rFonts w:ascii="UT Cairo" w:hAnsi="UT Cairo" w:cs="UT Cairo"/>
      <w:lang w:val="en-US" w:eastAsia="en-US"/>
    </w:rPr>
  </w:style>
  <w:style w:type="character" w:styleId="UnitypeEastSyrian">
    <w:name w:val="Unitype East Syrian"/>
    <w:basedOn w:val="DefaultParagraphFont"/>
    <w:qFormat/>
    <w:rPr>
      <w:rFonts w:ascii="UT Syriac Eastern" w:hAnsi="UT Syriac Eastern" w:cs="UT Syriac Eastern"/>
      <w:lang w:val="en-US" w:eastAsia="en-US"/>
    </w:rPr>
  </w:style>
  <w:style w:type="character" w:styleId="UnitypeEthiopic">
    <w:name w:val="Unitype Ethiopic"/>
    <w:basedOn w:val="DefaultParagraphFont"/>
    <w:qFormat/>
    <w:rPr>
      <w:rFonts w:ascii="UT Ethiopic Serif" w:hAnsi="UT Ethiopic Serif" w:cs="UT Ethiopic Serif"/>
      <w:spacing w:val="22"/>
      <w:lang w:val="en-US" w:eastAsia="en-US"/>
    </w:rPr>
  </w:style>
  <w:style w:type="character" w:styleId="UnitypeWestSyrian">
    <w:name w:val="Unitype West Syrian"/>
    <w:basedOn w:val="DefaultParagraphFont"/>
    <w:qFormat/>
    <w:rPr>
      <w:rFonts w:ascii="UT Syriac Western" w:hAnsi="UT Syriac Western" w:cs="UT Syriac Western"/>
      <w:lang w:val="en-US" w:eastAsia="en-US"/>
    </w:rPr>
  </w:style>
  <w:style w:type="character" w:styleId="UnitypeHebrew">
    <w:name w:val="Unitype Hebrew"/>
    <w:basedOn w:val="DefaultParagraphFont"/>
    <w:qFormat/>
    <w:rPr>
      <w:rFonts w:ascii="UT Hebrew David" w:hAnsi="UT Hebrew David" w:cs="UT Hebrew David"/>
      <w:lang w:val="en-US" w:eastAsia="en-US"/>
    </w:rPr>
  </w:style>
  <w:style w:type="character" w:styleId="UnitypeGreek">
    <w:name w:val="Unitype Greek"/>
    <w:basedOn w:val="DefaultParagraphFont"/>
    <w:qFormat/>
    <w:rPr>
      <w:rFonts w:ascii="UT Greek Ancient Times" w:hAnsi="UT Greek Ancient Times" w:cs="UT Greek Ancient Times"/>
      <w:lang w:val="en-US" w:eastAsia="en-US"/>
    </w:rPr>
  </w:style>
  <w:style w:type="character" w:styleId="UnitypeArmenian">
    <w:name w:val="Unitype Armenian"/>
    <w:basedOn w:val="DefaultParagraphFont"/>
    <w:qFormat/>
    <w:rPr>
      <w:rFonts w:ascii="UT Armenian Maral" w:hAnsi="UT Armenian Maral" w:cs="UT Armenian Mar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51:00Z</dcterms:created>
  <dc:creator>Stephen Shoemaker</dc:creator>
  <dc:description/>
  <dc:language>en-US</dc:language>
  <cp:lastModifiedBy>Stephen J. Shoemaker</cp:lastModifiedBy>
  <dcterms:modified xsi:type="dcterms:W3CDTF">2003-01-08T04:51:00Z</dcterms:modified>
  <cp:revision>2</cp:revision>
  <dc:subject/>
  <dc:title>Celtic Christianity</dc:title>
</cp:coreProperties>
</file>