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onstant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ivil War-next 18 yrs.-Milvian Bridge: Summer, 312--decisive battle; Constantine's vis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313: Edict of Milan: religious toleration--ends persecution of Christian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324: Constantine controlled complete Roman Empire; began construction of Constantinople (capital from 33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337: Constantine was baptized only on his death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ius (250-336) &amp; The Tri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318: Arius offers explanation of Trinity at council in Alexandria: the Son is a created being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Council of Nicea (325):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Ecumenical Council--addressed Arius &amp; the Trinit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ecides that Father and Son are both the same being: God; Arianism persi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End of Arianis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325-37: Nicea to death of Constantine--most visible uni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337-61: Rule of Constantius--Arianism favored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361-81: Revival of Nicene thinking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Holy Spirit added to discussion</w:t>
      </w:r>
    </w:p>
    <w:p>
      <w:pPr>
        <w:pStyle w:val="Normal"/>
        <w:numPr>
          <w:ilvl w:val="0"/>
          <w:numId w:val="5"/>
        </w:numPr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a: 3 hypostases (entities/persons) in 1 ousia (essence/substance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he 1</w:t>
      </w:r>
      <w:r>
        <w:rPr>
          <w:sz w:val="20"/>
          <w:u w:val="single"/>
          <w:vertAlign w:val="superscript"/>
        </w:rPr>
        <w:t>st</w:t>
      </w:r>
      <w:r>
        <w:rPr>
          <w:sz w:val="20"/>
          <w:u w:val="single"/>
        </w:rPr>
        <w:t xml:space="preserve"> Council of Constantinople (381; 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Ecumenical Council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79: Theodosius becomes Emperor: makes Christianity official religion; paganism outlawed; favors Nicene Christianity--Arianism outlawe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odosius calls Council of Constantinople to reaffirm Nicea: adds Holy Spirit and clarif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Augustine of Hippo (354-43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Life: </w:t>
      </w:r>
      <w:r>
        <w:rPr>
          <w:i/>
          <w:sz w:val="20"/>
        </w:rPr>
        <w:t>Confessions</w:t>
      </w:r>
      <w:r>
        <w:rPr>
          <w:sz w:val="20"/>
        </w:rPr>
        <w:t>; Manicheanism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sz w:val="20"/>
        </w:rPr>
        <w:t>Milan &amp; Ambrose; converts to Christianity in 38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sz w:val="20"/>
        </w:rPr>
        <w:t>Controversy with Pelagius: Free will and Original Sin (410-430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/>
      </w:pPr>
      <w:r>
        <w:rPr/>
        <w:t>Barbarians &amp; the Western Roman Empi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odosius I redivides empire, East &amp; West (395): different fat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476: Fall of Rome; 1453: Fall of Roman/Byzantine Empir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The Goths</w:t>
      </w:r>
      <w:r>
        <w:rPr>
          <w:sz w:val="20"/>
        </w:rPr>
        <w:t>: pushed into Roman Empire by Huns: 370s; allowed to settle in Roman Empire; revol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attle of Adrianople (378): Goths defeat Romans; 410 Goths sack Rome; settle in Italy, Spai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odoric (493-526)—Gothic leader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The Vandals</w:t>
      </w:r>
      <w:r>
        <w:rPr>
          <w:sz w:val="20"/>
        </w:rPr>
        <w:t>: 407 crossed the Rhine; 429 N. Africa; 431 Carthage; 455 sacked Rome; ruled N. Africa until 533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476: last Western Roman emperor deposed; “replaced” by Barbarian kingdoms; Barbarian rulers were Arian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Gaul/France</w:t>
      </w:r>
      <w:r>
        <w:rPr>
          <w:sz w:val="20"/>
        </w:rPr>
        <w:t>: Burgundians (South/Arians) &amp; Franks (North/Pagans); Meroveus/ Merovingian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lovis: conversion 496; orthodox, not Ar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oethius (480-525/6)—</w:t>
      </w:r>
      <w:r>
        <w:rPr>
          <w:i/>
          <w:iCs/>
          <w:sz w:val="20"/>
        </w:rPr>
        <w:t xml:space="preserve"> Consolation of Philosoph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Christian Monasticism and Ascetic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ntony (ca. 250-356): becomes the "first monk" in 269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nchoritic vs. Cenobitic monasticism: Pachomius (ca. 286-346); monastic "rules"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Benedict of Nursia (480-550): beginings of Western monasticism: Monte Cassi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he Rise of the Pap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Bishop Stephen I—255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382—Pope Damasu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eo the Great (440-61); convinced Atilla the Hun not to sack Rome (452); Vandals not to burn city (455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Byzantine reconquest of Italy; appearance of Lombards (568); Pelagius II pays not to sack Rome (579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u w:val="single"/>
        </w:rPr>
        <w:t>Gregory the Great</w:t>
      </w:r>
      <w:r>
        <w:rPr>
          <w:sz w:val="20"/>
        </w:rPr>
        <w:t xml:space="preserve"> (540-604; Pope from 590): negotiated peace with Lombards; secured food supply; rebuilt Rom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Extended authority: converted Spain; mission to convert England; theologian &amp; reformer; Gregorian chants; Purgator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nation of Constantine (mid-700s); supposedly from Constantine to Pope Sylvester in 326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yriac Estrangelo">
    <w:charset w:val="02"/>
    <w:family w:val="auto"/>
    <w:pitch w:val="variable"/>
  </w:font>
  <w:font w:name="UT Cairo">
    <w:charset w:val="00"/>
    <w:family w:val="auto"/>
    <w:pitch w:val="variable"/>
  </w:font>
  <w:font w:name="UT Syriac Eastern">
    <w:charset w:val="02"/>
    <w:family w:val="auto"/>
    <w:pitch w:val="variable"/>
  </w:font>
  <w:font w:name="UT Ethiopic Serif">
    <w:charset w:val="02"/>
    <w:family w:val="auto"/>
    <w:pitch w:val="variable"/>
  </w:font>
  <w:font w:name="UT Syriac Western">
    <w:charset w:val="02"/>
    <w:family w:val="auto"/>
    <w:pitch w:val="variable"/>
  </w:font>
  <w:font w:name="UT Hebrew David">
    <w:charset w:val="02"/>
    <w:family w:val="auto"/>
    <w:pitch w:val="variable"/>
  </w:font>
  <w:font w:name="UT Greek Ancient Times">
    <w:charset w:val="02"/>
    <w:family w:val="roman"/>
    <w:pitch w:val="variable"/>
  </w:font>
  <w:font w:name="UT Armenian Maral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itypeEstrangelo">
    <w:name w:val="Unitype Estrangelo"/>
    <w:qFormat/>
    <w:rPr>
      <w:rFonts w:ascii="UT Syriac Estrangelo" w:hAnsi="UT Syriac Estrangelo" w:cs="UT Syriac Estrangelo"/>
      <w:sz w:val="24"/>
      <w:lang w:val="en-US" w:eastAsia="en-US"/>
    </w:rPr>
  </w:style>
  <w:style w:type="character" w:styleId="UnitypeArabic">
    <w:name w:val="Unitype Arabic"/>
    <w:qFormat/>
    <w:rPr>
      <w:rFonts w:ascii="UT Cairo" w:hAnsi="UT Cairo" w:cs="UT Cairo"/>
      <w:lang w:val="en-US" w:eastAsia="en-US"/>
    </w:rPr>
  </w:style>
  <w:style w:type="character" w:styleId="UnitypeEastSyrian">
    <w:name w:val="Unitype East Syrian"/>
    <w:qFormat/>
    <w:rPr>
      <w:rFonts w:ascii="UT Syriac Eastern" w:hAnsi="UT Syriac Eastern" w:cs="UT Syriac Eastern"/>
      <w:lang w:val="en-US" w:eastAsia="en-US"/>
    </w:rPr>
  </w:style>
  <w:style w:type="character" w:styleId="UnitypeEthiopic">
    <w:name w:val="Unitype Ethiopic"/>
    <w:qFormat/>
    <w:rPr>
      <w:rFonts w:ascii="UT Ethiopic Serif" w:hAnsi="UT Ethiopic Serif" w:cs="UT Ethiopic Serif"/>
      <w:spacing w:val="22"/>
      <w:lang w:val="en-US" w:eastAsia="en-US"/>
    </w:rPr>
  </w:style>
  <w:style w:type="character" w:styleId="UnitypeWestSyrian">
    <w:name w:val="Unitype West Syrian"/>
    <w:qFormat/>
    <w:rPr>
      <w:rFonts w:ascii="UT Syriac Western" w:hAnsi="UT Syriac Western" w:cs="UT Syriac Western"/>
      <w:lang w:val="en-US" w:eastAsia="en-US"/>
    </w:rPr>
  </w:style>
  <w:style w:type="character" w:styleId="UnitypeHebrew">
    <w:name w:val="Unitype Hebrew"/>
    <w:qFormat/>
    <w:rPr>
      <w:rFonts w:ascii="UT Hebrew David" w:hAnsi="UT Hebrew David" w:cs="UT Hebrew David"/>
      <w:lang w:val="en-US" w:eastAsia="en-US"/>
    </w:rPr>
  </w:style>
  <w:style w:type="character" w:styleId="UnitypeGreek">
    <w:name w:val="Unitype Greek"/>
    <w:qFormat/>
    <w:rPr>
      <w:rFonts w:ascii="UT Greek Ancient Times" w:hAnsi="UT Greek Ancient Times" w:cs="UT Greek Ancient Times"/>
      <w:lang w:val="en-US" w:eastAsia="en-US"/>
    </w:rPr>
  </w:style>
  <w:style w:type="character" w:styleId="UnitypeArmenian">
    <w:name w:val="Unitype Armenian"/>
    <w:qFormat/>
    <w:rPr>
      <w:rFonts w:ascii="UT Armenian Maral" w:hAnsi="UT Armenian Maral" w:cs="UT Armenian Maral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30:00Z</dcterms:created>
  <dc:creator>Stephen Shoemaker</dc:creator>
  <dc:description/>
  <cp:keywords/>
  <dc:language>en-US</dc:language>
  <cp:lastModifiedBy>Stephen Shoemaker</cp:lastModifiedBy>
  <cp:lastPrinted>2003-01-08T14:29:00Z</cp:lastPrinted>
  <dcterms:modified xsi:type="dcterms:W3CDTF">2023-10-03T00:30:00Z</dcterms:modified>
  <cp:revision>2</cp:revision>
  <dc:subject/>
  <dc:title>Constantine to Chalcedon</dc:title>
</cp:coreProperties>
</file>